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Point Government Primary A.M. School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First Term English Supplementary Worksheet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Unit3: Listen to the teacher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napToGrid w:val="false"/>
        <w:rPr>
          <w:sz w:val="32"/>
        </w:rPr>
      </w:pPr>
      <w:r>
        <w:rPr>
          <w:sz w:val="32"/>
        </w:rPr>
        <w:t>Class: P.1(  )      Name:__________________(  )     Date:_____________</w:t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ind w:left="18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usan is going into an animal classroom. She is teaching the animals. Find </w:t>
        <w:tab/>
        <w:tab/>
        <w:t xml:space="preserve"> out which animal is doing right and put a (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/>
          <w:bCs/>
        </w:rPr>
        <w:t>) in the brackets.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457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3088640" cy="1380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663315" cy="143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70990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7099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3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3207385" cy="1391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544570" cy="1267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  <w:t>B.</w:t>
        <w:tab/>
        <w:t>What are they saying? Choose and write.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pen the doo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n’t stand u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t dow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72085</wp:posOffset>
                      </wp:positionV>
                      <wp:extent cx="2354580" cy="564515"/>
                      <wp:effectExtent l="5080" t="5715" r="5715" b="281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564480"/>
                              </a:xfrm>
                              <a:prstGeom prst="wedgeRoundRectCallout">
                                <a:avLst>
                                  <a:gd name="adj1" fmla="val -20388"/>
                                  <a:gd name="adj2" fmla="val 98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2.85pt;margin-top:13.55pt;width:185.35pt;height:44.4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Point to the window</w:t>
            </w:r>
          </w:p>
        </w:tc>
      </w:tr>
    </w:tbl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2514600" cy="457200"/>
                <wp:effectExtent l="5080" t="5080" r="5715" b="3746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oundRectCallout">
                          <a:avLst>
                            <a:gd name="adj1" fmla="val -28685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75pt;width:197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2400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143125</wp:posOffset>
                </wp:positionV>
                <wp:extent cx="26289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up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62pt;margin-top:168.75pt;width:206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9535" cy="17456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1951355" cy="22472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2163445" cy="18561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600325</wp:posOffset>
                </wp:positionV>
                <wp:extent cx="26289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04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2514600" cy="4552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85pt;mso-wrap-distance-left:9.05pt;mso-wrap-distance-right:9.05pt;mso-wrap-distance-top:0pt;mso-wrap-distance-bottom:0pt;margin-top:6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54:00Z</dcterms:created>
  <dc:creator>DaisyLand</dc:creator>
  <dc:description/>
  <dc:language>en-US</dc:language>
  <cp:lastModifiedBy>DaisyLand</cp:lastModifiedBy>
  <dcterms:modified xsi:type="dcterms:W3CDTF">2003-09-03T10:54:00Z</dcterms:modified>
  <cp:revision>2</cp:revision>
  <dc:subject/>
  <dc:title>North Point Government Primary A</dc:title>
</cp:coreProperties>
</file>